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ت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کم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ساز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رف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ارشن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1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ساز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:   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رماکوگنوز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lang w:bidi="fa-IR"/>
        </w:rPr>
        <w:t>04133379527</w:t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حمدرض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رزایی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اط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براهیمی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مزما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  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0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وسازی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      </w:t>
      </w:r>
      <w:r>
        <w:rPr>
          <w:rFonts w:cs="B Nazanin" w:ascii="Times New Roman" w:hAnsi="Times New Roman"/>
          <w:sz w:val="24"/>
          <w:szCs w:val="24"/>
          <w:lang w:bidi="fa-IR"/>
        </w:rPr>
        <w:t>17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و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 w:ascii="Times New Roman" w:hAnsi="Times New Roman"/>
          <w:sz w:val="24"/>
          <w:szCs w:val="24"/>
          <w:lang w:bidi="fa-IR"/>
        </w:rPr>
        <w:t>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40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20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م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402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فت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ز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هارشن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sz w:val="24"/>
          <w:szCs w:val="24"/>
          <w:lang w:bidi="fa-IR"/>
        </w:rPr>
        <w:t>16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ک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ضو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ه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فیقی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ب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ک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ب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ن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و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صو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فظ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ن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وسا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ن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زا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و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شک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ن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/>
      </w:pP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ا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ت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ا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کا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زاجه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ت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ا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مفاه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ت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ح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/>
      </w:pP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ص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ان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زاج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رزا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ان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ص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ء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زاجه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شناس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ح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/>
      </w:pP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س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ت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ر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ص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ت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ح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/>
      </w:pP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.  </w:t>
      </w:r>
      <w:r>
        <w:rPr>
          <w:rFonts w:cs="B Nazanin"/>
          <w:sz w:val="24"/>
          <w:sz w:val="24"/>
          <w:szCs w:val="24"/>
          <w:rtl w:val="true"/>
          <w:lang w:bidi="fa-IR"/>
        </w:rPr>
        <w:t>مفاه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والخاص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سام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ک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ا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تب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و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/>
      </w:pP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صطلاحا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عال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ه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فعا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بب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ف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ار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د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عا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بب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ف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ود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د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عا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بب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ف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طوب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د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عا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بب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ف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بوس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د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ح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/>
      </w:pP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ا</w:t>
      </w:r>
      <w:r>
        <w:rPr>
          <w:rFonts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زاج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ه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رب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س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7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کال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ج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داروساز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ت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ان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توان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ح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سخنرا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دئ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کتو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رد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کوئ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ز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ش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س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ا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ف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س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حان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ول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کولوم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ي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بق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ئ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وب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7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با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ت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ا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شت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ص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با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ساز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ت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کال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ت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ان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شت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ما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شا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ر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تر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راجع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پ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خراج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تور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ستجو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ص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گزا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ب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ارها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ژورنال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به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اهها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620"/>
        <w:gridCol w:w="1670"/>
        <w:gridCol w:w="1440"/>
      </w:tblGrid>
      <w:tr>
        <w:trPr>
          <w:trHeight w:val="1000" w:hRule="atLeast"/>
        </w:trPr>
        <w:tc>
          <w:tcPr>
            <w:tcW w:w="151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دم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ن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ک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زاجها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ک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زاج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هی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ن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ئ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کال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ا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خیص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زاج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ا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خیص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زاج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ء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زاج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ا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خیص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زاج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درزا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ا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خیص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ء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زاج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ک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فظ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صح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درست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ه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ام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شگ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رو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ند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م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ه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ام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شگ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رو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ند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زئیا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شگ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کال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و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صو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فظ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ام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ی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و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صو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فظ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ام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زاج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گی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م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پای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هي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پ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ت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کال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ن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ر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تی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قس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ه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ی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یار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94" w:leader="none"/>
                <w:tab w:val="center" w:pos="7568" w:leader="none"/>
              </w:tabs>
              <w:ind w:left="394" w:right="0" w:hanging="394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وئي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کال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ش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ن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نتی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ی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ی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ا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خیص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ی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کال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سا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شن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ن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ه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شناسی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ه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والخاص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س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و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و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ج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و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و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کال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شت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فر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طلاح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و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ها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طلاح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طلاح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عا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ب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رار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د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ین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عا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ب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ود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د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ین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عا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ب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طوب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د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ین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عا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ب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بو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د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ی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کال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زاج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فر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ه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زاج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ث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ه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زاج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س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زاج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س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زاج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ی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وئي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کال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شک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ن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طلاح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ک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م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ی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راک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ک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طلاح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ک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م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ی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راک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طلاح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ک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هي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صو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ک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کال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زده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شک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ن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طلاح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ک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کتال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ژینال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رترال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شم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ش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ن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م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ی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ک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س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طلاح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ک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کتال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ژینال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رتر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طلاح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ک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شم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ش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م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ستم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رایش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ک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س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وئي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کال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ازده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ن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طلاح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سا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دیم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طلاح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سا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د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می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..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هي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صو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ت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کال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يزده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کسیپیان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ف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شک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ن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ر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کسیپیان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چ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ولسی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کسیدانها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و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کسیپیان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ک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چ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ولسی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افظ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کروب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کسیدانها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و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و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کسیپیان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ژ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ک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وئي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کال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ده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وفارم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سا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ن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ر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وفارم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دیم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736" w:leader="none"/>
                <w:tab w:val="center" w:pos="7568" w:leader="none"/>
              </w:tabs>
              <w:ind w:left="736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طلاح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وفارم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چ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ر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ندگ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ده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ذ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زای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ش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سا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کال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نزده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ی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یاه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ف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ج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اه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یی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اه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اه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ج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وئي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3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کال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نزده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ی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یاه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ف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ج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اه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یی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اه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اه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ج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کال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2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كد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</w:p>
    <w:p>
      <w:pPr>
        <w:pStyle w:val="Normal"/>
        <w:numPr>
          <w:ilvl w:val="0"/>
          <w:numId w:val="12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ئی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%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الی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%)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</w:t>
      </w:r>
      <w:r>
        <w:rPr>
          <w:rFonts w:cs="B Nazanin"/>
          <w:b/>
          <w:bCs/>
          <w:sz w:val="24"/>
          <w:szCs w:val="24"/>
          <w:lang w:bidi="fa-IR"/>
        </w:rPr>
        <w:t>6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%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ران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lang w:bidi="fa-IR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ز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ادویه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م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ی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قی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راسان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رازی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ف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ومنین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م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م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نکابنی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رسان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ساز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ت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ران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می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ض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یم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ید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فی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اده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شارا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یا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اپ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38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>
          <w:rFonts w:cs="B Nazanin"/>
        </w:rPr>
      </w:pPr>
      <w:r>
        <w:rPr>
          <w:rFonts w:eastAsia="Arial" w:cs="Arial"/>
          <w:b/>
          <w:bCs/>
          <w:sz w:val="24"/>
          <w:szCs w:val="24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>
        <w:sz w:val="22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8:34:00Z</dcterms:created>
  <dc:creator>Administrator</dc:creator>
  <dc:description/>
  <cp:keywords/>
  <dc:language>en-US</dc:language>
  <cp:lastModifiedBy>Drkhodaei</cp:lastModifiedBy>
  <cp:lastPrinted>2020-01-06T01:18:00Z</cp:lastPrinted>
  <dcterms:modified xsi:type="dcterms:W3CDTF">2023-08-29T06:22:00Z</dcterms:modified>
  <cp:revision>85</cp:revision>
  <dc:subject/>
  <dc:title>بسمه تعالی</dc:title>
</cp:coreProperties>
</file>